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361"/>
        <w:gridCol w:w="482"/>
        <w:gridCol w:w="1374"/>
        <w:gridCol w:w="879"/>
        <w:gridCol w:w="994"/>
        <w:gridCol w:w="1037"/>
        <w:gridCol w:w="1578"/>
        <w:gridCol w:w="991"/>
      </w:tblGrid>
      <w:tr>
        <w:trPr>
          <w:trHeight w:val="100" w:hRule="atLeast"/>
        </w:trPr>
        <w:tc>
          <w:tcPr>
            <w:tcW w:w="101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orso di Laurea Magistrale in Matematica LM-40</w:t>
            </w:r>
          </w:p>
          <w:p>
            <w:pPr>
              <w:pStyle w:val="Normal"/>
              <w:numPr>
                <w:ilvl w:val="0"/>
                <w:numId w:val="0"/>
              </w:numPr>
              <w:ind w:right="-454" w:hanging="426"/>
              <w:jc w:val="center"/>
              <w:outlineLvl w:val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.a.  2022/2023 </w:t>
            </w:r>
          </w:p>
        </w:tc>
      </w:tr>
      <w:tr>
        <w:trPr>
          <w:trHeight w:val="26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58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INSEGNAMEN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58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TA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AMBITO DISCIPLINAR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58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SS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CF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</w:t>
            </w:r>
          </w:p>
          <w:p>
            <w:pPr>
              <w:pStyle w:val="Heading2"/>
              <w:ind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Or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Docen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Sem.</w:t>
            </w:r>
          </w:p>
        </w:tc>
      </w:tr>
      <w:tr>
        <w:trPr>
          <w:trHeight w:val="143" w:hRule="atLeast"/>
        </w:trPr>
        <w:tc>
          <w:tcPr>
            <w:tcW w:w="101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2"/>
              <w:ind w:firstLine="558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 xml:space="preserve">Primo anno Coorte </w:t>
            </w:r>
            <w:r>
              <w:rPr>
                <w:rFonts w:cs="Calibri" w:ascii="Calibri" w:hAnsi="Calibri"/>
                <w:b/>
                <w:bCs/>
                <w:i w:val="false"/>
                <w:iCs/>
                <w:sz w:val="22"/>
                <w:szCs w:val="22"/>
              </w:rPr>
              <w:t>2022/202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lisi Funzionale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. Teorica Avanz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. Pisante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CFU =48 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>
          <w:trHeight w:val="5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lisi Superiore</w:t>
              </w:r>
            </w:hyperlink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. Teorica Avanz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. Ferone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 CFU =48 o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>
          <w:trHeight w:val="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o a scelta tra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lgebra Commutativa</w:t>
              </w:r>
            </w:hyperlink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orica Avanzata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/02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. D’Aquino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>
          <w:trHeight w:val="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eoria dei Gruppi</w:t>
              </w:r>
            </w:hyperlink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. Russo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eometria Differenziale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. Teorica Avanz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. Napolitano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isica Matematica Superiore</w:t>
              </w:r>
            </w:hyperlink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. Modellistico – Applicati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AT/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hyperlink r:id="rId1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. Maremonti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alcolo Scientifico</w:t>
              </w:r>
            </w:hyperlink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. Modellistico – Applicati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AT/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=6L+2L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=48+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. Toraldo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segnamento opzionale*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lenco 1.1.  Tabella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**Collocato al secondo anno nel piano di studi può essere anticipato al primo anno con la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egola d’anticip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orica Avanz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segnamento opzionale*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nco 1.2  Tabella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. Modellistico – Applicativ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segnamento opzionale*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nco 1.3  Tabella 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ffini ed integrati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0/6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1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  <w:t>Secondo anno Coorte 2021-2022</w:t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segnamento opzionale*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fronta regole e Elenco 1.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**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uò essere anticipato al primo an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r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orica Avanzat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segnamento opzionale*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nco1.3  Tabella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ffini ed integrati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nsegnamento opzionale*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nco 1.4  Tabella 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ffini ed integrativ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teriori conoscenze linguisti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bilità informatiche e telemati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ttività autonomamente scelte dallo studente **Si veda Tabella A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a fina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2/60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1046"/>
        <w:gridCol w:w="1459"/>
        <w:gridCol w:w="807"/>
        <w:gridCol w:w="2693"/>
        <w:gridCol w:w="740"/>
      </w:tblGrid>
      <w:tr>
        <w:trPr>
          <w:cantSplit w:val="true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bella 1- Insegnamenti opzionali TAF B e TAF C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Anno Laurea Magistrale Coorte 2022/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 Anno Laurea Magistrale Coorte 2021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ole di inserimento Insegnamenti Opzionali nel piano di studi Coorte 2022/2023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Insegnamento di TAF B Formazione Teorica Avanzata--Tabella 1 Elenco 1.1.-  II ANNO-con possibilità di Anticipo al I An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Insegnamento di TAF B Formazione Modellistico Applicativa--Tabella 1 Elenco 1.2- I AN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meno 2 Insegnamenti di TAF C Gruppo A11 (Settori non MAT)--  Tabella 1 Elenco 1.3- di cui uno collocato al I Ann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 più uno di TAF C Gruppo A12 (Settori MAT)-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bella 1 Elenco 1.4- II Anno di Cors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: nella formulazione del piano di studi al primo anno dovranno essere collocati almeno 60 e al più 68 CFU utilizzando la regola d’anticipo.</w:t>
            </w:r>
          </w:p>
        </w:tc>
      </w:tr>
      <w:tr>
        <w:trPr/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  (TAF B) Formazione Teorica Avanzata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egnamen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SD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FU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m.</w:t>
            </w:r>
          </w:p>
        </w:tc>
      </w:tr>
      <w:tr>
        <w:trPr>
          <w:trHeight w:val="7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Teoria di Galois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/2022-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AT/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. D’Aquino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>
          <w:trHeight w:val="51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lgebra Commutativa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e non scelto già come obbligato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/2022-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AT/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. D’Aquino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Teoria dei Gruppi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Se non scelto già come obbligatori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/2020-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AT/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. Russo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b/>
                  <w:sz w:val="22"/>
                  <w:szCs w:val="22"/>
                </w:rPr>
                <w:t>Geometria Combinatoria e Applicazion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-2022,2022-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/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instrText xml:space="preserve"> HYPERLINK "https://www.matfis.unicampania.it/dipartimento/docenti?MATRICOLA=059207" \l "offerta-anno_0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</w:rPr>
              <w:t>V. Napolitano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. Zullo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>
          <w:trHeight w:val="25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lisi Matematica Avanzat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21-2022,2022-2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Calibri" w:hAnsi="Calibri"/>
              </w:rPr>
              <w:instrText xml:space="preserve"> HYPERLINK "https://www.matfis.unicampania.it/dipartimento/docenti?MATRICOLA=078347" \l "offerta-anno_0"</w:instrText>
            </w:r>
            <w:r>
              <w:rPr>
                <w:rStyle w:val="InternetLink"/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sz w:val="22"/>
                <w:szCs w:val="22"/>
              </w:rPr>
              <w:t>Gaudiello</w:t>
            </w:r>
            <w:r>
              <w:rPr>
                <w:rStyle w:val="InternetLink"/>
                <w:sz w:val="22"/>
                <w:szCs w:val="22"/>
                <w:rFonts w:cs="Arial" w:ascii="Calibri" w:hAnsi="Calibri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assano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</w:t>
            </w:r>
          </w:p>
        </w:tc>
      </w:tr>
    </w:tbl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footerReference w:type="default" r:id="rId27"/>
          <w:footerReference w:type="first" r:id="rId28"/>
          <w:type w:val="nextPage"/>
          <w:pgSz w:w="11880" w:h="16800"/>
          <w:pgMar w:left="1418" w:right="1418" w:gutter="0" w:header="0" w:top="1418" w:footer="34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16"/>
        <w:gridCol w:w="1113"/>
        <w:gridCol w:w="80"/>
        <w:gridCol w:w="1091"/>
        <w:gridCol w:w="119"/>
        <w:gridCol w:w="2544"/>
        <w:gridCol w:w="679"/>
      </w:tblGrid>
      <w:tr>
        <w:trPr/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2  (TAF B) Formazione Modellistico Applicativ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alcolo delle Probabilità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30">
              <w:r>
                <w:rPr>
                  <w:rFonts w:cs="Arial" w:ascii="Calibri" w:hAnsi="Calibri"/>
                  <w:b/>
                  <w:sz w:val="22"/>
                  <w:szCs w:val="22"/>
                </w:rPr>
                <w:t>2021-2022/2022-2023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.Carbonaro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>
          <w:trHeight w:val="276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quazioni di Navier- Stoke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33">
              <w:r>
                <w:rPr>
                  <w:rFonts w:eastAsia="Calibri" w:cs="Calibri" w:ascii="Calibri" w:hAnsi="Calibri"/>
                  <w:b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Calibri" w:hAnsi="Calibri"/>
                <w:b/>
                <w:sz w:val="22"/>
                <w:szCs w:val="22"/>
              </w:rPr>
              <w:t>2021-2022/2022-20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MAT/07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3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. Maremonti</w:t>
              </w:r>
            </w:hyperlink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 CFU= 48 or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>
          <w:trHeight w:val="27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  <w:lang w:val="it-IT" w:eastAsia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  <w:lang w:val="it-IT" w:eastAsia="it-IT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shd w:fill="FFFFFF" w:val="clear"/>
                <w:lang w:val="de-DE" w:eastAsia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shd w:fill="FFFFFF" w:val="clear"/>
                <w:lang w:val="de-DE" w:eastAsia="it-IT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F. Crispo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 CFU= 16 ore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ccanica Celeste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37">
              <w:r>
                <w:rPr>
                  <w:rFonts w:cs="Arial" w:ascii="Calibri" w:hAnsi="Calibri"/>
                  <w:b/>
                  <w:sz w:val="22"/>
                  <w:szCs w:val="22"/>
                </w:rPr>
                <w:t>2021-2022/2022-2023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hyperlink r:id="rId3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. Starita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ccanica Superiore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40">
              <w:r>
                <w:rPr>
                  <w:rFonts w:cs="Arial" w:ascii="Calibri" w:hAnsi="Calibri"/>
                  <w:b/>
                  <w:sz w:val="22"/>
                  <w:szCs w:val="22"/>
                </w:rPr>
                <w:t>2021-2022/2022-2023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7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=5L+3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6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hyperlink r:id="rId4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. Riccardi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>
          <w:trHeight w:val="51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todi Numerici per l’elaborazione dei Dati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43">
              <w:r>
                <w:rPr>
                  <w:rFonts w:eastAsia="Calibri" w:cs="Calibri" w:ascii="Calibri" w:hAnsi="Calibri"/>
                  <w:b/>
                  <w:bCs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21-2022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2022-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8=6L+2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hyperlink r:id="rId4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. Toraldo</w:t>
              </w:r>
            </w:hyperlink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    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R. Campagna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3 Insegnamenti di TAF C Gruppo A11*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*Gli insegnamenti del Gruppo A11 mutuati da altri corsi di laurea non potranno essere inseriti nel piano di studi se già sostenuti nel corso di Laurea Triennal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aboratorio di Fisica Modern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47">
              <w:r>
                <w:rPr>
                  <w:rFonts w:cs="Arial" w:ascii="Calibri" w:hAnsi="Calibri"/>
                  <w:b/>
                  <w:sz w:val="22"/>
                  <w:szCs w:val="22"/>
                </w:rPr>
                <w:t>2021-2022/2022-2023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/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=4L+4L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=32+4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. Sabbarese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lementi di Relatività e Fisica Quantistic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0">
              <w:r>
                <w:rPr>
                  <w:rFonts w:cs="Arial" w:ascii="Calibri" w:hAnsi="Calibri"/>
                  <w:b/>
                  <w:sz w:val="22"/>
                  <w:szCs w:val="22"/>
                </w:rPr>
                <w:t>2021-2022/2022-2023</w:t>
              </w:r>
            </w:hyperlink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S/01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hyperlink r:id="rId5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. Silvestrini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>3 CFU=24 ore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hyperlink r:id="rId5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.Granata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CFU=40 Ore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alisi dei dati multidimensionali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4">
              <w:r>
                <w:rPr>
                  <w:rFonts w:eastAsia="Calibri" w:cs="Calibri" w:ascii="Calibri" w:hAnsi="Calibri"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>2021-2022, 2022-202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CS-S/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=6L+2L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=48+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E. Romano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Programmazione  </w:t>
              </w:r>
              <w:r>
                <w:rPr>
                  <w:rStyle w:val="InternetLink"/>
                  <w:sz w:val="22"/>
                  <w:szCs w:val="22"/>
                </w:rPr>
                <w:t xml:space="preserve">orientata </w:t>
              </w:r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gli oggetti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orte 2022-202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ogrammazione ad Oggetti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orte 2021-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-INF/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=6L+2L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=48+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L. Verde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achine Learning &amp; Artificial Intelligence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tuato dal CDL Data Scien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/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cs="Open Sans;Segoe UI" w:ascii="Open Sans;Segoe UI" w:hAnsi="Open Sans;Segoe UI"/>
                <w:color w:val="0000FF"/>
              </w:rPr>
              <w:instrText xml:space="preserve"> HYPERLINK "https://www.matfis.unicampania.it/dipartimento/docenti?MATRICOLA=057175" \l "offerta-anno_0" \n _blank</w:instrTex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cs="Open Sans;Segoe UI" w:ascii="Open Sans;Segoe UI" w:hAnsi="Open Sans;Segoe UI"/>
                <w:color w:val="0000FF"/>
              </w:rPr>
              <w:fldChar w:fldCharType="separate"/>
            </w:r>
            <w:r>
              <w:rPr>
                <w:rStyle w:val="InternetLink"/>
                <w:rFonts w:cs="Open Sans;Segoe UI" w:ascii="Open Sans;Segoe UI" w:hAnsi="Open Sans;Segoe UI"/>
                <w:color w:val="0000FF"/>
                <w:sz w:val="22"/>
                <w:szCs w:val="22"/>
                <w:u w:val="single"/>
                <w:shd w:fill="FFFFFF" w:val="clear"/>
              </w:rPr>
              <w:t>F. Marulli</w:t>
            </w:r>
            <w:r>
              <w:rPr>
                <w:rStyle w:val="InternetLink"/>
                <w:sz w:val="22"/>
                <w:u w:val="single"/>
                <w:shd w:fill="FFFFFF" w:val="clear"/>
                <w:szCs w:val="22"/>
                <w:rFonts w:cs="Open Sans;Segoe UI" w:ascii="Open Sans;Segoe UI" w:hAnsi="Open Sans;Segoe UI"/>
                <w:color w:val="0000FF"/>
              </w:rPr>
              <w:fldChar w:fldCharType="end"/>
            </w:r>
            <w:r>
              <w:rPr>
                <w:rStyle w:val="Xnormaltextrun"/>
                <w:rFonts w:cs="Open Sans;Segoe UI" w:ascii="Open Sans;Segoe UI" w:hAnsi="Open Sans;Segoe UI"/>
                <w:color w:val="1C2024"/>
                <w:sz w:val="22"/>
                <w:szCs w:val="22"/>
                <w:shd w:fill="FFFFFF" w:val="clear"/>
              </w:rPr>
              <w:t>(6 ECTS) – </w:t>
            </w:r>
            <w:hyperlink r:id="rId60" w:tgtFrame="_blank">
              <w:r>
                <w:rPr>
                  <w:rStyle w:val="InternetLink"/>
                  <w:rFonts w:cs="Open Sans;Segoe UI" w:ascii="Open Sans;Segoe UI" w:hAnsi="Open Sans;Segoe UI"/>
                  <w:color w:val="0000FF"/>
                  <w:sz w:val="22"/>
                  <w:szCs w:val="22"/>
                  <w:u w:val="single"/>
                  <w:shd w:fill="FFFFFF" w:val="clear"/>
                </w:rPr>
                <w:t>A. Esposito</w:t>
              </w:r>
            </w:hyperlink>
            <w:r>
              <w:rPr>
                <w:rStyle w:val="Xnormaltextrun"/>
                <w:rFonts w:cs="Open Sans;Segoe UI" w:ascii="Open Sans;Segoe UI" w:hAnsi="Open Sans;Segoe UI"/>
                <w:color w:val="1C2024"/>
                <w:sz w:val="22"/>
                <w:szCs w:val="22"/>
                <w:shd w:fill="FFFFFF" w:val="clear"/>
              </w:rPr>
              <w:t> (3 ECTS) + </w:t>
            </w:r>
            <w:hyperlink r:id="rId61" w:tgtFrame="_blank">
              <w:r>
                <w:rPr>
                  <w:rStyle w:val="InternetLink"/>
                  <w:rFonts w:cs="Open Sans;Segoe UI" w:ascii="Open Sans;Segoe UI" w:hAnsi="Open Sans;Segoe UI"/>
                  <w:color w:val="0000FF"/>
                  <w:sz w:val="22"/>
                  <w:szCs w:val="22"/>
                  <w:u w:val="single"/>
                  <w:shd w:fill="FFFFFF" w:val="clear"/>
                </w:rPr>
                <w:t>G. Cordasco</w:t>
              </w:r>
            </w:hyperlink>
            <w:r>
              <w:rPr>
                <w:rStyle w:val="Xnormaltextrun"/>
                <w:rFonts w:cs="Open Sans;Segoe UI" w:ascii="Open Sans;Segoe UI" w:hAnsi="Open Sans;Segoe UI"/>
                <w:color w:val="1C2024"/>
                <w:sz w:val="22"/>
                <w:szCs w:val="22"/>
                <w:shd w:fill="FFFFFF" w:val="clear"/>
              </w:rPr>
              <w:t>(3 ECT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rogrammazione Web e Cloud 2022-2023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/0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S.Marrone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Supplenz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Style w:val="InternetLink"/>
                <w:rFonts w:ascii="Calibri" w:hAnsi="Calibri" w:cs="Arial"/>
                <w:b/>
                <w:b/>
                <w:sz w:val="22"/>
                <w:szCs w:val="22"/>
                <w:shd w:fill="FFFFFF" w:val="clear"/>
                <w:lang w:val="it-IT" w:eastAsia="it-IT"/>
              </w:rPr>
            </w:pPr>
            <w:hyperlink r:id="rId64">
              <w:r>
                <w:rPr>
                  <w:rStyle w:val="InternetLink"/>
                  <w:rFonts w:cs="Arial" w:ascii="Calibri" w:hAnsi="Calibri"/>
                  <w:sz w:val="22"/>
                  <w:szCs w:val="22"/>
                  <w:shd w:fill="FFFFFF" w:val="clear"/>
                  <w:lang w:val="it-IT" w:eastAsia="it-IT"/>
                </w:rPr>
                <w:t>Chimica Generale e Inorganica</w:t>
              </w:r>
            </w:hyperlink>
          </w:p>
          <w:p>
            <w:pPr>
              <w:pStyle w:val="Normal"/>
              <w:rPr/>
            </w:pPr>
            <w:hyperlink r:id="rId65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Fisic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/2022-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  <w:t>CHIM/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asi di Dati e Sistemi Informativi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Matematic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/2022-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-INF/0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S. Marrone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ttronica Quantist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utuato dal CdL in Fis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/2022-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/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*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N ATTIV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ccanica Quantistica</w:t>
              </w:r>
            </w:hyperlink>
          </w:p>
          <w:p>
            <w:pPr>
              <w:pStyle w:val="Normal"/>
              <w:rPr/>
            </w:pPr>
            <w:hyperlink r:id="rId70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Fisic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/2019-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S/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Meccanica Statistica</w:t>
              </w:r>
            </w:hyperlink>
          </w:p>
          <w:p>
            <w:pPr>
              <w:pStyle w:val="Normal"/>
              <w:rPr/>
            </w:pPr>
            <w:hyperlink r:id="rId72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Fisica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0-2021,2022-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/0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**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sz w:val="22"/>
                <w:szCs w:val="22"/>
              </w:rPr>
              <w:t>NON ATTIV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*Per il corso di Laurea di provenienza l’insegnamento è da 10 CFU, gli ulteriori 2 CFU possono essere utilizzati come crediti liberi nell’ambito delle attività a scelta autonoma dello studente (TAF D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**Per il corso di Laurea di provenienza l’insegnamento è da 6 CFU, gli ulteriori 2 CFU saranno acquisibili mediante attività integrative concordate con il docente del corso.</w:t>
            </w:r>
          </w:p>
        </w:tc>
      </w:tr>
      <w:tr>
        <w:trPr/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4 Insegnamenti di TAF C Gruppo A12*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*Gli insegnamenti del Gruppo A12 mutuati da altri corsi di laurea non potranno essere inseriti nel piano di studi se già sostenuti nel corso di Laurea Trienna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utti quelli degli elenchi 1.1 e 1.2 non inseriti già nel piano di studi come TAF B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Didattica della Matematica 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74">
              <w:r>
                <w:rPr>
                  <w:rFonts w:cs="Arial" w:ascii="Calibri" w:hAnsi="Calibri"/>
                  <w:b/>
                  <w:sz w:val="22"/>
                  <w:szCs w:val="22"/>
                </w:rPr>
                <w:t>2021-2022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Umberto Dello Iacono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pplicazioni della Meccanica dei Fluidi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hyperlink r:id="rId77">
              <w:r>
                <w:rPr>
                  <w:rFonts w:cs="Arial" w:ascii="Calibri" w:hAnsi="Calibri"/>
                  <w:b/>
                  <w:sz w:val="22"/>
                  <w:szCs w:val="22"/>
                </w:rPr>
                <w:t>2021-2022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=6L+2E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>72=48L+24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iorgio Riccardi</w:t>
              </w:r>
            </w:hyperlink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°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070"/>
        <w:gridCol w:w="1152"/>
        <w:gridCol w:w="1269"/>
        <w:gridCol w:w="2412"/>
        <w:gridCol w:w="694"/>
      </w:tblGrid>
      <w:tr>
        <w:trPr>
          <w:trHeight w:val="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Logica Matematica </w:t>
              </w:r>
            </w:hyperlink>
          </w:p>
          <w:p>
            <w:pPr>
              <w:pStyle w:val="Normal"/>
              <w:rPr/>
            </w:pPr>
            <w:hyperlink r:id="rId80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Matematic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Paola D’Aquino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Algebra 2 </w:t>
              </w:r>
            </w:hyperlink>
          </w:p>
          <w:p>
            <w:pPr>
              <w:pStyle w:val="Normal"/>
              <w:rPr/>
            </w:pPr>
            <w:hyperlink r:id="rId83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Matematic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84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ntonio Tortora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Geometria 3</w:t>
              </w:r>
            </w:hyperlink>
          </w:p>
          <w:p>
            <w:pPr>
              <w:pStyle w:val="Normal"/>
              <w:rPr/>
            </w:pPr>
            <w:hyperlink r:id="rId86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Matematica</w:t>
              </w:r>
            </w:hyperlink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87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Olga Polverino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 xml:space="preserve">Fisica Matematica 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Matematica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T/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90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Alfonsina Tartaglione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Arial"/>
                <w:sz w:val="22"/>
                <w:szCs w:val="22"/>
              </w:rPr>
            </w:pPr>
            <w:hyperlink r:id="rId91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Calcolo Numerico 2</w:t>
              </w:r>
            </w:hyperlink>
          </w:p>
          <w:p>
            <w:pPr>
              <w:pStyle w:val="Normal"/>
              <w:rPr/>
            </w:pPr>
            <w:hyperlink r:id="rId92">
              <w:r>
                <w:rPr>
                  <w:rFonts w:cs="Calibri" w:ascii="Calibri" w:hAnsi="Calibri"/>
                  <w:i/>
                  <w:sz w:val="22"/>
                  <w:szCs w:val="22"/>
                </w:rPr>
                <w:t>Mutuato dal CdL in Matematic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1-20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/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9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Valentina De Simone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29"/>
        <w:gridCol w:w="993"/>
        <w:gridCol w:w="1984"/>
        <w:gridCol w:w="1776"/>
      </w:tblGrid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abella AS</w:t>
            </w:r>
            <w:r>
              <w:rPr>
                <w:rFonts w:cs="Arial" w:ascii="Arial" w:hAnsi="Arial"/>
                <w:b/>
                <w:bCs/>
              </w:rPr>
              <w:t xml:space="preserve"> Attività a Scelta Autonoma dello Studente (TAF 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tudente propone liberamente tali attività, corrispondenti a 8 CFU, purché coerenti con il progetto formativo (cfr. Art. 8 del Regolamento Didattico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li CFU possono essere acquisiti </w:t>
            </w:r>
            <w:r>
              <w:rPr>
                <w:rFonts w:cs="Arial" w:ascii="Arial" w:hAnsi="Arial"/>
                <w:b/>
                <w:u w:val="single"/>
              </w:rPr>
              <w:t xml:space="preserve">anche </w:t>
            </w:r>
            <w:r>
              <w:rPr>
                <w:rFonts w:cs="Arial" w:ascii="Arial" w:hAnsi="Arial"/>
                <w:bCs/>
              </w:rPr>
              <w:t>con una delle seguenti attiv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stenendo un ulteriore esame tra gli insegnamenti opzionali TAF C o TAF B non già inseriti nel piano di studi dello student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ostenendo un esame di un insegnamento attivo presso un altro corso di laurea dell’Ateneo, presentando richiesta al CCSA che ne valuterà la coerenza con il percorso formativo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utti gli esami sostenuti come tipologia D </w:t>
            </w:r>
            <w:r>
              <w:rPr>
                <w:rFonts w:cs="Arial" w:ascii="Arial" w:hAnsi="Arial"/>
                <w:b/>
                <w:i/>
              </w:rPr>
              <w:t>prevedono una verifica con voto finale</w:t>
            </w:r>
            <w:r>
              <w:rPr>
                <w:rFonts w:cs="Arial" w:ascii="Arial" w:hAnsi="Arial"/>
                <w:i/>
              </w:rPr>
              <w:t xml:space="preserve"> e saranno regolarmente inseriti in carrie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--</w:t>
            </w:r>
            <w:r>
              <w:rPr>
                <w:rFonts w:cs="Arial" w:ascii="Arial" w:hAnsi="Arial"/>
              </w:rPr>
              <w:t>la frequenza e il superamento di una prova finale di un ciclo di seminari tematici dà diritto all’acquisizione di un numero di CFU concordati con la struttura didattica in base alle attività propos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seguito sono riportati  i cicli di seminari tematici proposti per l’anno accademico 2020-20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Cicli di seminari tematici attivi nel CdL a.a. 2021-2022 per acquisizione di crediti di TAF-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</w:rPr>
              <w:t>Titol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o/Perio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/>
        <w:tc>
          <w:tcPr>
            <w:tcW w:w="10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Teoria degli Insiem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MAT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°Se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72C4"/>
                <w:sz w:val="24"/>
                <w:szCs w:val="24"/>
              </w:rPr>
            </w:pPr>
            <w:hyperlink r:id="rId94">
              <w:r>
                <w:rPr>
                  <w:rStyle w:val="InternetLink"/>
                </w:rPr>
                <w:t>P. D’Aquino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 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omi della Matemat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° S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aolo Silvestrini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12121"/>
                <w:shd w:fill="FFFFFF" w:val="clear"/>
              </w:rPr>
            </w:pPr>
            <w:r>
              <w:rPr>
                <w:rFonts w:cs="Arial" w:ascii="Arial" w:hAnsi="Arial"/>
                <w:color w:val="212121"/>
                <w:shd w:fill="FFFFFF" w:val="clear"/>
              </w:rPr>
              <w:t>Secure Programming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:INF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efano Marrone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omi della Meccanica Quantistica e introduzione alla Computazione Quantistic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/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°Se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Paolo Silvestrini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hd w:fill="FFFFFF" w:val="clear"/>
              </w:rPr>
              <w:t xml:space="preserve">Labview CORE I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hd w:fill="FFFFFF" w:val="clear"/>
              </w:rPr>
            </w:pPr>
            <w:r>
              <w:rPr>
                <w:i/>
              </w:rPr>
              <w:t>Mutuato dal CdL in Fisic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1C2024"/>
                <w:lang w:val="en-US"/>
              </w:rPr>
              <w:t>FIS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-1° Se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iuseppe Porzio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hd w:fill="FFFFFF" w:val="clear"/>
              </w:rPr>
              <w:t xml:space="preserve">Labview CORE II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hd w:fill="FFFFFF" w:val="clear"/>
              </w:rPr>
            </w:pPr>
            <w:r>
              <w:rPr>
                <w:i/>
              </w:rPr>
              <w:t>Mutuato dal CdL in Fisica</w:t>
            </w:r>
          </w:p>
          <w:p>
            <w:pPr>
              <w:pStyle w:val="Normal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color w:val="1C2024"/>
                <w:lang w:val="en-US"/>
              </w:rPr>
              <w:t>FIS/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-2° Se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iuseppe Porzio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100"/>
      <w:footerReference w:type="first" r:id="rId101"/>
      <w:type w:val="nextPage"/>
      <w:pgSz w:w="11880" w:h="16800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Norm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Normale;Times New Roman" w:hAnsi="Times New RomanNormale;Times New Roman" w:eastAsia="Times New Roman" w:cs="Times New RomanNormale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firstLine="558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  <w:outlineLvl w:val="6"/>
    </w:pPr>
    <w:rPr>
      <w:rFonts w:ascii="Times New Roman" w:hAnsi="Times New Roman" w:cs="Times New Roman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  <w:outlineLvl w:val="8"/>
    </w:pPr>
    <w:rPr>
      <w:rFonts w:ascii="Times New Roman" w:hAnsi="Times New Roman" w:cs="Times New Roman"/>
      <w:i/>
      <w:color w:val="FF0000"/>
      <w:sz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Normale;Times New Roman" w:hAnsi="Times New RomanNormale;Times New Roman" w:cs="Times New Roman"/>
      <w:sz w:val="28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Font"/>
    <w:qFormat/>
    <w:rPr/>
  </w:style>
  <w:style w:type="character" w:styleId="Pagenumber">
    <w:name w:val="pagenumber"/>
    <w:qFormat/>
    <w:rPr>
      <w:rFonts w:ascii="Palatino" w:hAnsi="Palatino" w:cs="Palatino"/>
    </w:rPr>
  </w:style>
  <w:style w:type="character" w:styleId="PageNumber1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Normale;Times New Roman" w:hAnsi="Times New RomanNormale;Times New Roman" w:cs="Times New RomanNormale;Times New Roman"/>
    </w:rPr>
  </w:style>
  <w:style w:type="character" w:styleId="PidipaginaCarattere">
    <w:name w:val="Piè di pagina Carattere"/>
    <w:qFormat/>
    <w:rPr>
      <w:rFonts w:ascii="Times New RomanNormale;Times New Roman" w:hAnsi="Times New RomanNormale;Times New Roman" w:cs="Times New RomanNormale;Times New Roman"/>
    </w:rPr>
  </w:style>
  <w:style w:type="character" w:styleId="Ft">
    <w:name w:val="ft"/>
    <w:basedOn w:val="Carpredefinitoparagrafo"/>
    <w:qFormat/>
    <w:rPr/>
  </w:style>
  <w:style w:type="character" w:styleId="IntestazioneCarattere">
    <w:name w:val="Intestazione Carattere"/>
    <w:qFormat/>
    <w:rPr>
      <w:rFonts w:ascii="Times New RomanNormale;Times New Roman" w:hAnsi="Times New RomanNormale;Times New Roman" w:cs="Times New RomanNormale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itolo6Carattere">
    <w:name w:val="Titolo 6 Carattere"/>
    <w:qFormat/>
    <w:rPr>
      <w:color w:val="FF0000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Xnormaltextrun">
    <w:name w:val="x_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248">
    <w:name w:val="248"/>
    <w:qFormat/>
    <w:pPr>
      <w:widowControl/>
      <w:tabs>
        <w:tab w:val="clear" w:pos="720"/>
        <w:tab w:val="left" w:pos="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bidi w:val="0"/>
      <w:jc w:val="center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en-US" w:bidi="ar-SA" w:eastAsia="zh-CN"/>
    </w:rPr>
  </w:style>
  <w:style w:type="paragraph" w:styleId="DocumentMap">
    <w:name w:val="DocumentMap"/>
    <w:basedOn w:val="Normal"/>
    <w:qFormat/>
    <w:pPr>
      <w:shd w:fill="0000FF" w:val="clear"/>
    </w:pPr>
    <w:rPr>
      <w:rFonts w:ascii="Tahoma" w:hAnsi="Tahoma" w:cs="Tahoma"/>
    </w:rPr>
  </w:style>
  <w:style w:type="paragraph" w:styleId="2">
    <w:name w:val="2"/>
    <w:qFormat/>
    <w:pPr>
      <w:widowControl/>
      <w:tabs>
        <w:tab w:val="clear" w:pos="720"/>
        <w:tab w:val="left" w:pos="283" w:leader="none"/>
        <w:tab w:val="left" w:pos="708" w:leader="none"/>
        <w:tab w:val="left" w:pos="1416" w:leader="none"/>
        <w:tab w:val="left" w:pos="2124" w:leader="none"/>
      </w:tabs>
      <w:bidi w:val="0"/>
      <w:ind w:left="284" w:hanging="284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en-US" w:bidi="ar-SA" w:eastAsia="zh-CN"/>
    </w:rPr>
  </w:style>
  <w:style w:type="paragraph" w:styleId="X4956">
    <w:name w:val="x4956"/>
    <w:qFormat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en-US" w:bidi="ar-SA" w:eastAsia="zh-CN"/>
    </w:rPr>
  </w:style>
  <w:style w:type="paragraph" w:styleId="48">
    <w:name w:val="48"/>
    <w:qFormat/>
    <w:pPr>
      <w:widowControl/>
      <w:tabs>
        <w:tab w:val="clear" w:pos="720"/>
        <w:tab w:val="left" w:pos="42" w:leader="none"/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bidi w:val="0"/>
      <w:ind w:left="426" w:hanging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both"/>
    </w:pPr>
    <w:rPr/>
  </w:style>
  <w:style w:type="paragraph" w:styleId="Rientrocorpodeltesto2">
    <w:name w:val="Rientro corpo del testo 2"/>
    <w:basedOn w:val="Normal"/>
    <w:qFormat/>
    <w:pPr>
      <w:widowControl/>
      <w:tabs>
        <w:tab w:val="clear" w:pos="720"/>
        <w:tab w:val="left" w:pos="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ind w:firstLine="397"/>
      <w:jc w:val="both"/>
    </w:pPr>
    <w:rPr/>
  </w:style>
  <w:style w:type="paragraph" w:styleId="Corpodeltesto3">
    <w:name w:val="Corpo del testo 3"/>
    <w:basedOn w:val="Normal"/>
    <w:qFormat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color w:val="FF0000"/>
      <w:sz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FF0000"/>
      <w:sz w:val="24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426" w:hanging="426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jc w:val="center"/>
    </w:pPr>
    <w:rPr>
      <w:rFonts w:ascii="Book Antiqua" w:hAnsi="Book Antiqua" w:cs="Book Antiqua"/>
      <w:b/>
      <w:sz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fis.unicampania.it/dipartimento/docenti?MATRICOLA=058795&amp;COD_UNITA=A423582&amp;COD_ATTIVITA=A423582&amp;CODICE_PARTIZIONE=N0&amp;AA_OFFERTA=2022&amp;SETTORE=MAT/05&amp;CFU=6.00&amp;COD_CORSO_STUDIO=A37" TargetMode="External"/><Relationship Id="rId3" Type="http://schemas.openxmlformats.org/officeDocument/2006/relationships/hyperlink" Target="https://www.matfis.unicampania.it/dipartimento/docenti?MATRICOLA=058795&amp;COD_UNITA=A423582&amp;COD_ATTIVITA=A423582&amp;CODICE_PARTIZIONE=N0&amp;AA_OFFERTA=2022&amp;SETTORE=MAT/05&amp;CFU=6.00&amp;COD_CORSO_STUDIO=A37" TargetMode="External"/><Relationship Id="rId4" Type="http://schemas.openxmlformats.org/officeDocument/2006/relationships/hyperlink" Target="https://www.matfis.unicampania.it/dipartimento/docenti?MATRICOLA=058795" TargetMode="External"/><Relationship Id="rId5" Type="http://schemas.openxmlformats.org/officeDocument/2006/relationships/hyperlink" Target="https://www.matfis.unicampania.it/dipartimento/docenti?MATRICOLA=057469&amp;COD_UNITA=A3701&amp;COD_ATTIVITA=A3701&amp;CODICE_PARTIZIONE=N0&amp;AA_OFFERTA=2022&amp;SETTORE=MAT/05&amp;CFU=6.00&amp;COD_CORSO_STUDIO=A37" TargetMode="External"/><Relationship Id="rId6" Type="http://schemas.openxmlformats.org/officeDocument/2006/relationships/hyperlink" Target="https://www.matfis.unicampania.it/dipartimento/docenti?MATRICOLA=057469" TargetMode="External"/><Relationship Id="rId7" Type="http://schemas.openxmlformats.org/officeDocument/2006/relationships/hyperlink" Target="https://www.matfis.unicampania.it/dipartimento/docenti?MATRICOLA=057481&amp;COD_UNITA=A422255&amp;COD_ATTIVITA=A422255&amp;CODICE_PARTIZIONE=N0&amp;AA_OFFERTA=2022&amp;SETTORE=MAT/02&amp;CFU=8.00&amp;COD_CORSO_STUDIO=A37" TargetMode="External"/><Relationship Id="rId8" Type="http://schemas.openxmlformats.org/officeDocument/2006/relationships/hyperlink" Target="https://www.matfis.unicampania.it/dipartimento/docenti?MATRICOLA=057481" TargetMode="External"/><Relationship Id="rId9" Type="http://schemas.openxmlformats.org/officeDocument/2006/relationships/hyperlink" Target="https://www.matfis.unicampania.it/dipartimento/docenti?MATRICOLA=058567&amp;COD_UNITA=A422253&amp;COD_ATTIVITA=A422253&amp;CODICE_PARTIZIONE=N0&amp;AA_OFFERTA=2022&amp;SETTORE=MAT/02&amp;CFU=8.00&amp;COD_CORSO_STUDIO=A37" TargetMode="External"/><Relationship Id="rId10" Type="http://schemas.openxmlformats.org/officeDocument/2006/relationships/hyperlink" Target="https://www.matfis.unicampania.it/dipartimento/docenti?MATRICOLA=058567" TargetMode="External"/><Relationship Id="rId11" Type="http://schemas.openxmlformats.org/officeDocument/2006/relationships/hyperlink" Target="https://www.matfis.unicampania.it/dipartimento/docenti?MATRICOLA=059207&amp;COD_UNITA=A422261&amp;COD_ATTIVITA=A422261&amp;CODICE_PARTIZIONE=N0&amp;AA_OFFERTA=2022&amp;SETTORE=MAT/03&amp;CFU=8.00&amp;COD_CORSO_STUDIO=A37" TargetMode="External"/><Relationship Id="rId12" Type="http://schemas.openxmlformats.org/officeDocument/2006/relationships/hyperlink" Target="https://www.matfis.unicampania.it/dipartimento/docenti?MATRICOLA=059207" TargetMode="External"/><Relationship Id="rId13" Type="http://schemas.openxmlformats.org/officeDocument/2006/relationships/hyperlink" Target="https://www.matfis.unicampania.it/dipartimento/docenti?MATRICOLA=058163&amp;COD_UNITA=A3703&amp;COD_ATTIVITA=A3703&amp;CODICE_PARTIZIONE=N0&amp;AA_OFFERTA=2022&amp;SETTORE=MAT/07&amp;CFU=8.00&amp;COD_CORSO_STUDIO=A37" TargetMode="External"/><Relationship Id="rId14" Type="http://schemas.openxmlformats.org/officeDocument/2006/relationships/hyperlink" Target="https://www.matfis.unicampania.it/dipartimento/docenti?MATRICOLA=058163" TargetMode="External"/><Relationship Id="rId15" Type="http://schemas.openxmlformats.org/officeDocument/2006/relationships/hyperlink" Target="https://www.matfis.unicampania.it/dipartimento/docenti?MATRICOLA=901191&amp;COD_UNITA=A3712&amp;COD_ATTIVITA=A3712&amp;CODICE_PARTIZIONE=N0&amp;AA_OFFERTA=2022&amp;SETTORE=MAT/08&amp;CFU=8.00&amp;COD_CORSO_STUDIO=A37" TargetMode="External"/><Relationship Id="rId16" Type="http://schemas.openxmlformats.org/officeDocument/2006/relationships/hyperlink" Target="https://www.matfis.unicampania.it/dipartimento/docenti?MATRICOLA=901191" TargetMode="External"/><Relationship Id="rId17" Type="http://schemas.openxmlformats.org/officeDocument/2006/relationships/hyperlink" Target="https://www.matfis.unicampania.it/dipartimento/docenti?MATRICOLA=057481&amp;COD_UNITA=A422269&amp;COD_ATTIVITA=A422269&amp;CODICE_PARTIZIONE=N0&amp;AA_OFFERTA=2022&amp;SETTORE=MAT/02&amp;CFU=8.00&amp;COD_CORSO_STUDIO=A37" TargetMode="External"/><Relationship Id="rId18" Type="http://schemas.openxmlformats.org/officeDocument/2006/relationships/hyperlink" Target="https://www.matfis.unicampania.it/dipartimento/docenti?MATRICOLA=057481" TargetMode="External"/><Relationship Id="rId19" Type="http://schemas.openxmlformats.org/officeDocument/2006/relationships/hyperlink" Target="https://www.matfis.unicampania.it/dipartimento/docenti?MATRICOLA=057481&amp;COD_UNITA=A422271&amp;COD_ATTIVITA=A422271&amp;CODICE_PARTIZIONE=N0&amp;AA_OFFERTA=2021&amp;SETTORE=MAT/02&amp;CFU=8.00&amp;COD_CORSO_STUDIO=A37" TargetMode="External"/><Relationship Id="rId20" Type="http://schemas.openxmlformats.org/officeDocument/2006/relationships/hyperlink" Target="https://www.matfis.unicampania.it/dipartimento/docenti?MATRICOLA=057481" TargetMode="External"/><Relationship Id="rId21" Type="http://schemas.openxmlformats.org/officeDocument/2006/relationships/hyperlink" Target="https://www.matfis.unicampania.it/dipartimento/docenti?MATRICOLA=058567&amp;COD_UNITA=A422272&amp;COD_ATTIVITA=A422272&amp;CODICE_PARTIZIONE=N0&amp;AA_OFFERTA=2021&amp;SETTORE=MAT/02&amp;CFU=8.00&amp;COD_CORSO_STUDIO=A37" TargetMode="External"/><Relationship Id="rId22" Type="http://schemas.openxmlformats.org/officeDocument/2006/relationships/hyperlink" Target="https://www.matfis.unicampania.it/dipartimento/docenti?MATRICOLA=058567" TargetMode="External"/><Relationship Id="rId23" Type="http://schemas.openxmlformats.org/officeDocument/2006/relationships/hyperlink" Target="https://www.matfis.unicampania.it/dipartimento/docenti?MATRICOLA=059207&amp;COD_UNITA=A423386&amp;COD_ATTIVITA=A423386&amp;CODICE_PARTIZIONE=N0&amp;AA_OFFERTA=2022&amp;SETTORE=MAT/03&amp;CFU=8.00&amp;COD_CORSO_STUDIO=A37" TargetMode="External"/><Relationship Id="rId24" Type="http://schemas.openxmlformats.org/officeDocument/2006/relationships/hyperlink" Target="https://www.matfis.unicampania.it/dipartimento/docenti?MATRICOLA=704785" TargetMode="External"/><Relationship Id="rId25" Type="http://schemas.openxmlformats.org/officeDocument/2006/relationships/hyperlink" Target="https://www.matfis.unicampania.it/dipartimento/docenti?MATRICOLA=078347&amp;COD_UNITA=A423033&amp;COD_ATTIVITA=A423033&amp;CODICE_PARTIZIONE=N0&amp;AA_OFFERTA=2022&amp;SETTORE=MAT/05&amp;CFU=8.00&amp;COD_CORSO_STUDIO=A37" TargetMode="External"/><Relationship Id="rId26" Type="http://schemas.openxmlformats.org/officeDocument/2006/relationships/hyperlink" Target="https://www.matfis.unicampania.it/dipartimento/docenti?MATRICOLA=077961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yperlink" Target="https://www.matfis.unicampania.it/dipartimento/docenti?MATRICOLA=057189&amp;COD_UNITA=A3706&amp;COD_ATTIVITA=A3706&amp;CODICE_PARTIZIONE=N0&amp;AA_OFFERTA=2022&amp;SETTORE=MAT/06&amp;CFU=8.00&amp;COD_CORSO_STUDIO=A37" TargetMode="External"/><Relationship Id="rId30" Type="http://schemas.openxmlformats.org/officeDocument/2006/relationships/hyperlink" Target="https://www.matfis.unicampania.it/dipartimento/docenti?MATRICOLA=057189&amp;COD_UNITA=A3706&amp;COD_ATTIVITA=A3706&amp;CODICE_PARTIZIONE=N0&amp;AA_OFFERTA=2022&amp;SETTORE=MAT/06&amp;CFU=8.00&amp;COD_CORSO_STUDIO=A37" TargetMode="External"/><Relationship Id="rId31" Type="http://schemas.openxmlformats.org/officeDocument/2006/relationships/hyperlink" Target="https://www.matfis.unicampania.it/dipartimento/docenti?MATRICOLA=057189" TargetMode="External"/><Relationship Id="rId32" Type="http://schemas.openxmlformats.org/officeDocument/2006/relationships/hyperlink" Target="https://www.matfis.unicampania.it/dipartimento/docenti?MATRICOLA=058163&amp;COD_UNITA=A421899&amp;COD_ATTIVITA=A421899&amp;CODICE_PARTIZIONE=N0&amp;AA_OFFERTA=2022&amp;SETTORE=MAT/07&amp;CFU=8.00&amp;COD_CORSO_STUDIO=A37" TargetMode="External"/><Relationship Id="rId33" Type="http://schemas.openxmlformats.org/officeDocument/2006/relationships/hyperlink" Target="https://www.matfis.unicampania.it/dipartimento/docenti?MATRICOLA=058163&amp;COD_UNITA=A421899&amp;COD_ATTIVITA=A421899&amp;CODICE_PARTIZIONE=N0&amp;AA_OFFERTA=2022&amp;SETTORE=MAT/07&amp;CFU=8.00&amp;COD_CORSO_STUDIO=A37" TargetMode="External"/><Relationship Id="rId34" Type="http://schemas.openxmlformats.org/officeDocument/2006/relationships/hyperlink" Target="https://www.matfis.unicampania.it/dipartimento/docenti?MATRICOLA=058163" TargetMode="External"/><Relationship Id="rId35" Type="http://schemas.openxmlformats.org/officeDocument/2006/relationships/hyperlink" Target="https://www.matfis.unicampania.it/dipartimento/docenti?MATRICOLA=083137" TargetMode="External"/><Relationship Id="rId36" Type="http://schemas.openxmlformats.org/officeDocument/2006/relationships/hyperlink" Target="https://www.matfis.unicampania.it/dipartimento/docenti?MATRICOLA=053621&amp;COD_UNITA=A423389&amp;COD_ATTIVITA=A423389&amp;CODICE_PARTIZIONE=N0&amp;AA_OFFERTA=2022&amp;SETTORE=MAT/07&amp;CFU=8.00&amp;COD_CORSO_STUDIO=A37" TargetMode="External"/><Relationship Id="rId37" Type="http://schemas.openxmlformats.org/officeDocument/2006/relationships/hyperlink" Target="https://www.matfis.unicampania.it/dipartimento/docenti?MATRICOLA=053621&amp;COD_UNITA=A423389&amp;COD_ATTIVITA=A423389&amp;CODICE_PARTIZIONE=N0&amp;AA_OFFERTA=2022&amp;SETTORE=MAT/07&amp;CFU=8.00&amp;COD_CORSO_STUDIO=A37" TargetMode="External"/><Relationship Id="rId38" Type="http://schemas.openxmlformats.org/officeDocument/2006/relationships/hyperlink" Target="https://www.matfis.unicampania.it/dipartimento/docenti?MATRICOLA=053621&amp;COD_UNITA=A3510&amp;COD_ATTIVITA=A3510&amp;CODICE_PARTIZIONE=N0&amp;AA_OFFERTA=2021&amp;SETTORE=MAT/07&amp;CFU=10.00&amp;COD_CORSO_STUDIO=A35" TargetMode="External"/><Relationship Id="rId39" Type="http://schemas.openxmlformats.org/officeDocument/2006/relationships/hyperlink" Target="https://www.matfis.unicampania.it/dipartimento/docenti?MATRICOLA=057342&amp;COD_UNITA=A422755&amp;COD_ATTIVITA=A422755&amp;CODICE_PARTIZIONE=N0&amp;AA_OFFERTA=2022&amp;SETTORE=MAT/07&amp;CFU=8.00&amp;COD_CORSO_STUDIO=A37" TargetMode="External"/><Relationship Id="rId40" Type="http://schemas.openxmlformats.org/officeDocument/2006/relationships/hyperlink" Target="https://www.matfis.unicampania.it/dipartimento/docenti?MATRICOLA=057342&amp;COD_UNITA=A422755&amp;COD_ATTIVITA=A422755&amp;CODICE_PARTIZIONE=N0&amp;AA_OFFERTA=2022&amp;SETTORE=MAT/07&amp;CFU=8.00&amp;COD_CORSO_STUDIO=A37" TargetMode="External"/><Relationship Id="rId41" Type="http://schemas.openxmlformats.org/officeDocument/2006/relationships/hyperlink" Target="https://www.matfis.unicampania.it/dipartimento/docenti?MATRICOLA=057342" TargetMode="External"/><Relationship Id="rId42" Type="http://schemas.openxmlformats.org/officeDocument/2006/relationships/hyperlink" Target="https://www.matfis.unicampania.it/dipartimento/docenti?MATRICOLA=901191&amp;COD_UNITA=A423583&amp;COD_ATTIVITA=A423583&amp;CODICE_PARTIZIONE=N0&amp;AA_OFFERTA=2022&amp;SETTORE=MAT/08&amp;CFU=8.00&amp;COD_CORSO_STUDIO=A37" TargetMode="External"/><Relationship Id="rId43" Type="http://schemas.openxmlformats.org/officeDocument/2006/relationships/hyperlink" Target="https://www.matfis.unicampania.it/dipartimento/docenti?MATRICOLA=901191&amp;COD_UNITA=A423583&amp;COD_ATTIVITA=A423583&amp;CODICE_PARTIZIONE=N0&amp;AA_OFFERTA=2022&amp;SETTORE=MAT/08&amp;CFU=8.00&amp;COD_CORSO_STUDIO=A37" TargetMode="External"/><Relationship Id="rId44" Type="http://schemas.openxmlformats.org/officeDocument/2006/relationships/hyperlink" Target="https://www.matfis.unicampania.it/dipartimento/docenti?MATRICOLA=901191" TargetMode="External"/><Relationship Id="rId45" Type="http://schemas.openxmlformats.org/officeDocument/2006/relationships/hyperlink" Target="https://www.matfis.unicampania.it/dipartimento/docenti?MATRICOLA=075856" TargetMode="External"/><Relationship Id="rId46" Type="http://schemas.openxmlformats.org/officeDocument/2006/relationships/hyperlink" Target="https://www.matfis.unicampania.it/dipartimento/docenti?MATRICOLA=058535&amp;COD_UNITA=A3717&amp;COD_ATTIVITA=A3717&amp;CODICE_PARTIZIONE=N0&amp;AA_OFFERTA=2022&amp;SETTORE=FIS/01&amp;CFU=8.00&amp;COD_CORSO_STUDIO=A37" TargetMode="External"/><Relationship Id="rId47" Type="http://schemas.openxmlformats.org/officeDocument/2006/relationships/hyperlink" Target="https://www.matfis.unicampania.it/dipartimento/docenti?MATRICOLA=058535&amp;COD_UNITA=A3717&amp;COD_ATTIVITA=A3717&amp;CODICE_PARTIZIONE=N0&amp;AA_OFFERTA=2022&amp;SETTORE=FIS/01&amp;CFU=8.00&amp;COD_CORSO_STUDIO=A37" TargetMode="External"/><Relationship Id="rId48" Type="http://schemas.openxmlformats.org/officeDocument/2006/relationships/hyperlink" Target="https://www.matfis.unicampania.it/dipartimento/docenti?MATRICOLA=058535" TargetMode="External"/><Relationship Id="rId49" Type="http://schemas.openxmlformats.org/officeDocument/2006/relationships/hyperlink" Target="https://www.matfis.unicampania.it/dipartimento/docenti?MATRICOLA=058283&amp;COD_UNITA=A423385&amp;COD_ATTIVITA=A423385&amp;CODICE_PARTIZIONE=N0&amp;AA_OFFERTA=2022&amp;SETTORE=FIS/01&amp;CFU=8.00&amp;COD_CORSO_STUDIO=A37" TargetMode="External"/><Relationship Id="rId50" Type="http://schemas.openxmlformats.org/officeDocument/2006/relationships/hyperlink" Target="https://www.matfis.unicampania.it/dipartimento/docenti?MATRICOLA=058283&amp;COD_UNITA=A423385&amp;COD_ATTIVITA=A423385&amp;CODICE_PARTIZIONE=N0&amp;AA_OFFERTA=2022&amp;SETTORE=FIS/01&amp;CFU=8.00&amp;COD_CORSO_STUDIO=A37" TargetMode="External"/><Relationship Id="rId51" Type="http://schemas.openxmlformats.org/officeDocument/2006/relationships/hyperlink" Target="https://www.matfis.unicampania.it/dipartimento/docenti?MATRICOLA=058283" TargetMode="External"/><Relationship Id="rId52" Type="http://schemas.openxmlformats.org/officeDocument/2006/relationships/hyperlink" Target="https://www.matfis.unicampania.it/dipartimento/docenti?MATRICOLA=083300" TargetMode="External"/><Relationship Id="rId53" Type="http://schemas.openxmlformats.org/officeDocument/2006/relationships/hyperlink" Target="https://www.matfis.unicampania.it/dipartimento/docenti?MATRICOLA=059223&amp;COD_UNITA=A423586&amp;COD_ATTIVITA=A423586&amp;CODICE_PARTIZIONE=N0&amp;AA_OFFERTA=2022&amp;SETTORE=SECS-S/01&amp;CFU=8.00&amp;COD_CORSO_STUDIO=A37" TargetMode="External"/><Relationship Id="rId54" Type="http://schemas.openxmlformats.org/officeDocument/2006/relationships/hyperlink" Target="https://www.matfis.unicampania.it/dipartimento/docenti?MATRICOLA=059223&amp;COD_UNITA=A423586&amp;COD_ATTIVITA=A423586&amp;CODICE_PARTIZIONE=N0&amp;AA_OFFERTA=2022&amp;SETTORE=SECS-S/01&amp;CFU=8.00&amp;COD_CORSO_STUDIO=A37" TargetMode="External"/><Relationship Id="rId55" Type="http://schemas.openxmlformats.org/officeDocument/2006/relationships/hyperlink" Target="https://www.matfis.unicampania.it/dipartimento/docenti?MATRICOLA=059223" TargetMode="External"/><Relationship Id="rId56" Type="http://schemas.openxmlformats.org/officeDocument/2006/relationships/hyperlink" Target="https://www.matfis.unicampania.it/dipartimento/docenti?MATRICOLA=711049&amp;COD_UNITA=A424195&amp;COD_ATTIVITA=A424195&amp;CODICE_PARTIZIONE=N0&amp;AA_OFFERTA=2022&amp;SETTORE=INF/01&amp;CFU=8.00&amp;COD_CORSO_STUDIO=A37" TargetMode="External"/><Relationship Id="rId57" Type="http://schemas.openxmlformats.org/officeDocument/2006/relationships/hyperlink" Target="http://www.matfis.unicampania.it/dipartimento/docenti?MATRICOLA=711049&amp;COD_UNITA=A424195&amp;COD_ATTIVITA=A424195&amp;CODICE_PARTIZIONE=N0&amp;AA_OFFERTA=2022&amp;SETTORE=INF/01&amp;CFU=8.00&amp;COD_CORSO_STUDIO=A3" TargetMode="External"/><Relationship Id="rId58" Type="http://schemas.openxmlformats.org/officeDocument/2006/relationships/hyperlink" Target="https://www.matfis.unicampania.it/dipartimento/docenti?MATRICOLA=711049" TargetMode="External"/><Relationship Id="rId59" Type="http://schemas.openxmlformats.org/officeDocument/2006/relationships/hyperlink" Target="https://www.matfis.unicampania.it/dipartimento/docenti?MATRICOLA=057175&amp;COD_UNITA=A423994&amp;COD_ATTIVITA=A423994&amp;CODICE_PARTIZIONE=N0&amp;AA_OFFERTA=2022&amp;SETTORE=INF/01&amp;CFU=8.00&amp;COD_CORSO_STUDIO=A37" TargetMode="External"/><Relationship Id="rId60" Type="http://schemas.openxmlformats.org/officeDocument/2006/relationships/hyperlink" Target="https://www.matfis.unicampania.it/dipartimento/docenti?MATRICOLA=058421" TargetMode="External"/><Relationship Id="rId61" Type="http://schemas.openxmlformats.org/officeDocument/2006/relationships/hyperlink" Target="https://www.matfis.unicampania.it/dipartimento/docenti?MATRICOLA=059407" TargetMode="External"/><Relationship Id="rId62" Type="http://schemas.openxmlformats.org/officeDocument/2006/relationships/hyperlink" Target="https://www.matfis.unicampania.it/dipartimento/docenti?MATRICOLA=059162&amp;COD_UNITA=A423993&amp;COD_ATTIVITA=A423993&amp;CODICE_PARTIZIONE=N0&amp;AA_OFFERTA=2022&amp;SETTORE=INF/01&amp;CFU=8.00&amp;COD_CORSO_STUDIO=A37" TargetMode="External"/><Relationship Id="rId63" Type="http://schemas.openxmlformats.org/officeDocument/2006/relationships/hyperlink" Target="https://www.matfis.unicampania.it/dipartimento/docenti?MATRICOLA=059162&amp;COD_UNITA=A3720&amp;COD_ATTIVITA=A3720&amp;CODICE_PARTIZIONE=N0&amp;AA_OFFERTA=2022&amp;SETTORE=ING-INF/05&amp;CFU=8.00&amp;COD_CORSO_STUDIO=A37" TargetMode="External"/><Relationship Id="rId64" Type="http://schemas.openxmlformats.org/officeDocument/2006/relationships/hyperlink" Target="https://www.matfis.unicampania.it/dipartimento/docenti?MATRICOLA=058865&amp;COD_UNITA=A421952&amp;COD_ATTIVITA=A421952&amp;CODICE_PARTIZIONE=N0&amp;AA_OFFERTA=2022&amp;SETTORE=CHIM/03&amp;CFU=8.00&amp;COD_CORSO_STUDIO=A37" TargetMode="External"/><Relationship Id="rId65" Type="http://schemas.openxmlformats.org/officeDocument/2006/relationships/hyperlink" Target="https://www.matfis.unicampania.it/dipartimento/docenti?MATRICOLA=058865&amp;COD_UNITA=A421952&amp;COD_ATTIVITA=A421952&amp;CODICE_PARTIZIONE=N0&amp;AA_OFFERTA=2022&amp;SETTORE=CHIM/03&amp;CFU=8.00&amp;COD_CORSO_STUDIO=A37" TargetMode="External"/><Relationship Id="rId66" Type="http://schemas.openxmlformats.org/officeDocument/2006/relationships/hyperlink" Target="https://www.matfis.unicampania.it/dipartimento/docenti?MATRICOLA=059162&amp;COD_UNITA=A3720&amp;COD_ATTIVITA=A3720&amp;CODICE_PARTIZIONE=N0&amp;AA_OFFERTA=2022&amp;SETTORE=ING-INF/05&amp;CFU=8.00&amp;COD_CORSO_STUDIO=A37" TargetMode="External"/><Relationship Id="rId67" Type="http://schemas.openxmlformats.org/officeDocument/2006/relationships/hyperlink" Target="https://www.matfis.unicampania.it/dipartimento/docenti?MATRICOLA=059162&amp;COD_UNITA=A3720&amp;COD_ATTIVITA=A3720&amp;CODICE_PARTIZIONE=N0&amp;AA_OFFERTA=2022&amp;SETTORE=ING-INF/05&amp;CFU=8.00&amp;COD_CORSO_STUDIO=A37" TargetMode="External"/><Relationship Id="rId68" Type="http://schemas.openxmlformats.org/officeDocument/2006/relationships/hyperlink" Target="https://www.matfis.unicampania.it/dipartimento/docenti?MATRICOLA=059162&amp;COD_UNITA=A423993&amp;COD_ATTIVITA=A423993&amp;CODICE_PARTIZIONE=N0&amp;AA_OFFERTA=2022&amp;SETTORE=INF/01&amp;CFU=8.00&amp;COD_CORSO_STUDIO=A37" TargetMode="External"/><Relationship Id="rId69" Type="http://schemas.openxmlformats.org/officeDocument/2006/relationships/hyperlink" Target="https://www.matfis.unicampania.it/dipartimento/docenti?MATRICOLA=059470&amp;COD_UNITA=A3513&amp;COD_ATTIVITA=A3513&amp;CODICE_PARTIZIONE=N0&amp;AA_OFFERTA=2021&amp;SETTORE=FIS/02&amp;CFU=10.00&amp;COD_CORSO_STUDIO=A35" TargetMode="External"/><Relationship Id="rId70" Type="http://schemas.openxmlformats.org/officeDocument/2006/relationships/hyperlink" Target="https://www.matfis.unicampania.it/dipartimento/docenti?MATRICOLA=059470&amp;COD_UNITA=A3513&amp;COD_ATTIVITA=A3513&amp;CODICE_PARTIZIONE=N0&amp;AA_OFFERTA=2021&amp;SETTORE=FIS/02&amp;CFU=10.00&amp;COD_CORSO_STUDIO=A35" TargetMode="External"/><Relationship Id="rId71" Type="http://schemas.openxmlformats.org/officeDocument/2006/relationships/hyperlink" Target="https://www.matfis.unicampania.it/dipartimento/docenti?MATRICOLA=057596&amp;COD_UNITA=A422228&amp;COD_ATTIVITA=A422228&amp;CODICE_PARTIZIONE=N0&amp;AA_OFFERTA=2021&amp;SETTORE=FIS/03&amp;CFU=6.00&amp;COD_CORSO_STUDIO=A35" TargetMode="External"/><Relationship Id="rId72" Type="http://schemas.openxmlformats.org/officeDocument/2006/relationships/hyperlink" Target="https://www.matfis.unicampania.it/dipartimento/docenti?MATRICOLA=057596&amp;COD_UNITA=A422228&amp;COD_ATTIVITA=A422228&amp;CODICE_PARTIZIONE=N0&amp;AA_OFFERTA=2021&amp;SETTORE=FIS/03&amp;CFU=6.00&amp;COD_CORSO_STUDIO=A35" TargetMode="External"/><Relationship Id="rId73" Type="http://schemas.openxmlformats.org/officeDocument/2006/relationships/hyperlink" Target="https://www.matfis.unicampania.it/dipartimento/docenti?MATRICOLA=071129&amp;COD_UNITA=A422260&amp;COD_ATTIVITA=A422260&amp;CODICE_PARTIZIONE=N0&amp;AA_OFFERTA=2022&amp;SETTORE=MAT/04&amp;CFU=8.00&amp;COD_CORSO_STUDIO=A37" TargetMode="External"/><Relationship Id="rId74" Type="http://schemas.openxmlformats.org/officeDocument/2006/relationships/hyperlink" Target="https://www.matfis.unicampania.it/dipartimento/docenti?MATRICOLA=071129&amp;COD_UNITA=A422260&amp;COD_ATTIVITA=A422260&amp;CODICE_PARTIZIONE=N0&amp;AA_OFFERTA=2022&amp;SETTORE=MAT/04&amp;CFU=8.00&amp;COD_CORSO_STUDIO=A37" TargetMode="External"/><Relationship Id="rId75" Type="http://schemas.openxmlformats.org/officeDocument/2006/relationships/hyperlink" Target="https://www.matfis.unicampania.it/dipartimento/docenti?MATRICOLA=071129" TargetMode="External"/><Relationship Id="rId76" Type="http://schemas.openxmlformats.org/officeDocument/2006/relationships/hyperlink" Target="https://www.matfis.unicampania.it/dipartimento/docenti?MATRICOLA=057342&amp;COD_UNITA=A422746&amp;COD_ATTIVITA=A422746&amp;CODICE_PARTIZIONE=N0&amp;AA_OFFERTA=2022&amp;SETTORE=MAT/07&amp;CFU=8.00&amp;COD_CORSO_STUDIO=A37" TargetMode="External"/><Relationship Id="rId77" Type="http://schemas.openxmlformats.org/officeDocument/2006/relationships/hyperlink" Target="https://www.matfis.unicampania.it/dipartimento/docenti?MATRICOLA=057342&amp;COD_UNITA=A422746&amp;COD_ATTIVITA=A422746&amp;CODICE_PARTIZIONE=N0&amp;AA_OFFERTA=2022&amp;SETTORE=MAT/07&amp;CFU=8.00&amp;COD_CORSO_STUDIO=A37" TargetMode="External"/><Relationship Id="rId78" Type="http://schemas.openxmlformats.org/officeDocument/2006/relationships/hyperlink" Target="https://www.matfis.unicampania.it/dipartimento/docenti?MATRICOLA=057342" TargetMode="External"/><Relationship Id="rId79" Type="http://schemas.openxmlformats.org/officeDocument/2006/relationships/hyperlink" Target="https://www.matfis.unicampania.it/dipartimento/docenti?MATRICOLA=057342&amp;COD_UNITA=A422746&amp;COD_ATTIVITA=A422746&amp;CODICE_PARTIZIONE=N0&amp;AA_OFFERTA=2022&amp;SETTORE=MAT/07&amp;CFU=8.00&amp;COD_CORSO_STUDIO=A37" TargetMode="External"/><Relationship Id="rId80" Type="http://schemas.openxmlformats.org/officeDocument/2006/relationships/hyperlink" Target="https://www.matfis.unicampania.it/dipartimento/docenti?MATRICOLA=057342&amp;COD_UNITA=A422746&amp;COD_ATTIVITA=A422746&amp;CODICE_PARTIZIONE=N0&amp;AA_OFFERTA=2022&amp;SETTORE=MAT/07&amp;CFU=8.00&amp;COD_CORSO_STUDIO=A37" TargetMode="External"/><Relationship Id="rId81" Type="http://schemas.openxmlformats.org/officeDocument/2006/relationships/hyperlink" Target="https://www.matfis.unicampania.it/dipartimento/docenti?MATRICOLA=057481&amp;COD_UNITA=A3723&amp;COD_ATTIVITA=A3723&amp;CODICE_PARTIZIONE=N0&amp;AA_OFFERTA=2021&amp;SETTORE=MAT/01&amp;CFU=8.00&amp;COD_CORSO_STUDIO=A37" TargetMode="External"/><Relationship Id="rId82" Type="http://schemas.openxmlformats.org/officeDocument/2006/relationships/hyperlink" Target="https://www.matfis.unicampania.it/dipartimento/docenti?MATRICOLA=071448&amp;COD_UNITA=A3719&amp;COD_ATTIVITA=A3719&amp;CODICE_PARTIZIONE=N0&amp;AA_OFFERTA=2022&amp;SETTORE=MAT/02&amp;CFU=8.00&amp;COD_CORSO_STUDIO=A37" TargetMode="External"/><Relationship Id="rId83" Type="http://schemas.openxmlformats.org/officeDocument/2006/relationships/hyperlink" Target="https://www.matfis.unicampania.it/dipartimento/docenti?MATRICOLA=071448&amp;COD_UNITA=A3719&amp;COD_ATTIVITA=A3719&amp;CODICE_PARTIZIONE=N0&amp;AA_OFFERTA=2022&amp;SETTORE=MAT/02&amp;CFU=8.00&amp;COD_CORSO_STUDIO=A37" TargetMode="External"/><Relationship Id="rId84" Type="http://schemas.openxmlformats.org/officeDocument/2006/relationships/hyperlink" Target="https://www.matfis.unicampania.it/dipartimento/docenti?MATRICOLA=071448" TargetMode="External"/><Relationship Id="rId85" Type="http://schemas.openxmlformats.org/officeDocument/2006/relationships/hyperlink" Target="https://www.matfis.unicampania.it/dipartimento/docenti?MATRICOLA=058270&amp;COD_UNITA=A3733&amp;COD_ATTIVITA=A3733&amp;CODICE_PARTIZIONE=N0&amp;AA_OFFERTA=2022&amp;SETTORE=MAT/03&amp;CFU=8.00&amp;COD_CORSO_STUDIO=A37" TargetMode="External"/><Relationship Id="rId86" Type="http://schemas.openxmlformats.org/officeDocument/2006/relationships/hyperlink" Target="https://www.matfis.unicampania.it/dipartimento/docenti?MATRICOLA=058270&amp;COD_UNITA=A3733&amp;COD_ATTIVITA=A3733&amp;CODICE_PARTIZIONE=N0&amp;AA_OFFERTA=2022&amp;SETTORE=MAT/03&amp;CFU=8.00&amp;COD_CORSO_STUDIO=A37" TargetMode="External"/><Relationship Id="rId87" Type="http://schemas.openxmlformats.org/officeDocument/2006/relationships/hyperlink" Target="https://www.matfis.unicampania.it/dipartimento/docenti?MATRICOLA=058270&amp;COD_UNITA=A422254&amp;COD_ATTIVITA=A422254&amp;CODICE_PARTIZIONE=N0&amp;AA_OFFERTA=2021&amp;SETTORE=MAT/03&amp;CFU=8.00&amp;COD_CORSO_STUDIO=A37" TargetMode="External"/><Relationship Id="rId88" Type="http://schemas.openxmlformats.org/officeDocument/2006/relationships/hyperlink" Target="https://www.matfis.unicampania.it/dipartimento/docenti?MATRICOLA=058433&amp;COD_UNITA=A3715&amp;COD_ATTIVITA=A3715&amp;CODICE_PARTIZIONE=N0&amp;AA_OFFERTA=2022&amp;SETTORE=MAT/07&amp;CFU=8.00&amp;COD_CORSO_STUDIO=A37" TargetMode="External"/><Relationship Id="rId89" Type="http://schemas.openxmlformats.org/officeDocument/2006/relationships/hyperlink" Target="https://www.matfis.unicampania.it/dipartimento/docenti?MATRICOLA=058433&amp;COD_UNITA=A3715&amp;COD_ATTIVITA=A3715&amp;CODICE_PARTIZIONE=N0&amp;AA_OFFERTA=2022&amp;SETTORE=MAT/07&amp;CFU=8.00&amp;COD_CORSO_STUDIO=A37" TargetMode="External"/><Relationship Id="rId90" Type="http://schemas.openxmlformats.org/officeDocument/2006/relationships/hyperlink" Target="https://www.matfis.unicampania.it/dipartimento/docenti?MATRICOLA=058433" TargetMode="External"/><Relationship Id="rId91" Type="http://schemas.openxmlformats.org/officeDocument/2006/relationships/hyperlink" Target="https://www.matfis.unicampania.it/dipartimento/docenti?MATRICOLA=058405&amp;COD_UNITA=A3734&amp;COD_ATTIVITA=A3734&amp;CODICE_PARTIZIONE=N0&amp;AA_OFFERTA=2022&amp;SETTORE=MAT/08&amp;CFU=8.00&amp;COD_CORSO_STUDIO=A37" TargetMode="External"/><Relationship Id="rId92" Type="http://schemas.openxmlformats.org/officeDocument/2006/relationships/hyperlink" Target="https://www.matfis.unicampania.it/dipartimento/docenti?MATRICOLA=058405&amp;COD_UNITA=A3734&amp;COD_ATTIVITA=A3734&amp;CODICE_PARTIZIONE=N0&amp;AA_OFFERTA=2022&amp;SETTORE=MAT/08&amp;CFU=8.00&amp;COD_CORSO_STUDIO=A37" TargetMode="External"/><Relationship Id="rId93" Type="http://schemas.openxmlformats.org/officeDocument/2006/relationships/hyperlink" Target="https://www.matfis.unicampania.it/dipartimento/docenti?MATRICOLA=058405" TargetMode="External"/><Relationship Id="rId94" Type="http://schemas.openxmlformats.org/officeDocument/2006/relationships/hyperlink" Target="https://www.matfis.unicampania.it/dipartimento/docenti?MATRICOLA=057481" TargetMode="External"/><Relationship Id="rId95" Type="http://schemas.openxmlformats.org/officeDocument/2006/relationships/hyperlink" Target="https://www.matfis.unicampania.it/dipartimento/docenti?MATRICOLA=058283&amp;COD_UNITA=A423385&amp;COD_ATTIVITA=A423385&amp;CODICE_PARTIZIONE=N0&amp;AA_OFFERTA=2022&amp;SETTORE=FIS/01&amp;CFU=8.00&amp;COD_CORSO_STUDIO=A37" TargetMode="External"/><Relationship Id="rId96" Type="http://schemas.openxmlformats.org/officeDocument/2006/relationships/hyperlink" Target="https://www.matfis.unicampania.it/dipartimento/docenti?MATRICOLA=059162" TargetMode="External"/><Relationship Id="rId97" Type="http://schemas.openxmlformats.org/officeDocument/2006/relationships/hyperlink" Target="https://www.matfis.unicampania.it/dipartimento/docenti?MATRICOLA=058283" TargetMode="External"/><Relationship Id="rId98" Type="http://schemas.openxmlformats.org/officeDocument/2006/relationships/hyperlink" Target="https://www.matfis.unicampania.it/dipartimento/docenti?MATRICOLA=059480" TargetMode="External"/><Relationship Id="rId99" Type="http://schemas.openxmlformats.org/officeDocument/2006/relationships/hyperlink" Target="https://www.matfis.unicampania.it/dipartimento/docenti?MATRICOLA=059480" TargetMode="External"/><Relationship Id="rId100" Type="http://schemas.openxmlformats.org/officeDocument/2006/relationships/footer" Target="footer3.xml"/><Relationship Id="rId101" Type="http://schemas.openxmlformats.org/officeDocument/2006/relationships/footer" Target="footer4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37:00Z</dcterms:created>
  <dc:creator>Topolino</dc:creator>
  <dc:description/>
  <cp:keywords/>
  <dc:language>en-US</dc:language>
  <cp:lastModifiedBy>Ida Inglese</cp:lastModifiedBy>
  <cp:lastPrinted>2019-07-02T12:41:00Z</cp:lastPrinted>
  <dcterms:modified xsi:type="dcterms:W3CDTF">2022-09-22T12:04:00Z</dcterms:modified>
  <cp:revision>24</cp:revision>
  <dc:subject/>
  <dc:title>IIBozza ReDiAt</dc:title>
</cp:coreProperties>
</file>